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5» июля 2012 г. № 19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Реестра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«Городское  поселение Звенигово» от 25 июля 2012г.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 № 198 «Об утверждении порядка формирования и ведения реестра муниципальных услуг  администрации муниципального образования «Городское  поселение Звенигово», руководствуясь ст. 3.2.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Положения об Администрации муниципального образования «Городское  поселение Звенигово»,  администрация 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50"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, предоставляемых (исполняемых) Администрацией муниципального образования  «Городское  поселение Звенигово», (Приложение 1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2. Специалисту 1 категории администрации муниципального образования  «Городское поселение Звенигово» Принцевой А.В. разместить настоящее постановление на сайте Администрации муниципального образования «Городское поселение Звенигово»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3:00Z</dcterms:created>
  <dc:creator>Zvenigovo</dc:creator>
  <dc:description/>
  <cp:keywords/>
  <dc:language>en-US</dc:language>
  <cp:lastModifiedBy>Zvenigovo</cp:lastModifiedBy>
  <cp:lastPrinted>2012-07-27T11:40:00Z</cp:lastPrinted>
  <dcterms:modified xsi:type="dcterms:W3CDTF">2012-07-27T10:44:00Z</dcterms:modified>
  <cp:revision>5</cp:revision>
  <dc:subject/>
  <dc:title/>
</cp:coreProperties>
</file>